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396875</wp:posOffset>
            </wp:positionV>
            <wp:extent cx="10696575" cy="7562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96"/>
          <w:szCs w:val="96"/>
        </w:rPr>
        <w:t xml:space="preserve">Иг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6600"/>
          <w:sz w:val="96"/>
          <w:szCs w:val="96"/>
        </w:rPr>
      </w:pPr>
      <w:r>
        <w:rPr>
          <w:rFonts w:cs="Monotype Corsiva" w:ascii="Monotype Corsiva" w:hAnsi="Monotype Corsiva"/>
          <w:b/>
          <w:color w:val="006600"/>
          <w:sz w:val="96"/>
          <w:szCs w:val="96"/>
        </w:rPr>
        <w:t>ДЫМОК ОТ СИГАРЕ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для 7-8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320675</wp:posOffset>
            </wp:positionV>
            <wp:extent cx="10696575" cy="7562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общение и закрепление знаний по теме «Вред курения»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лакатах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за правильные ответы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победителя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ла выбирается жюри. Остальные делятся на три команды. В каждой команде избирается капитан, который объявляет жюри ответ команды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ка армия «дымящих». Велик соблазн, которым обладают бесчисленные сорта папирос, сигарет, сигар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 на выдумку многоопытные мастера торговой рекламы табака. На всех языках мира они призывают, уговаривают вдыхать дурманящий дымок. И человек поначалу пробует, затем втягивается, привыкает и, наконец, становится рабом привычки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же взялся этот табак. Один из европейских путешественников 12 октября 1492 г. увидел, как краснокожие люди Америки выпускают изо рта и носа клубы дыма. Они сворачивали сухие листья в длинные трубки. Такой сверток они называли ТАБАКО. Европейцы смотрели на это с удивлением и отвращением.»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европейских путешественников впервые увидел курящих людей? В каком веке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энсис Дрейк – ХVI век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вид Ливингстон – ХIX век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Христофор Колум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XV </w:t>
      </w:r>
      <w:r>
        <w:rPr>
          <w:rFonts w:cs="Times New Roman" w:ascii="Times New Roman" w:hAnsi="Times New Roman"/>
          <w:sz w:val="28"/>
          <w:szCs w:val="28"/>
        </w:rPr>
        <w:t>век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жон Байрон – XVIII век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ско да Гама – XV 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330200</wp:posOffset>
            </wp:positionV>
            <wp:extent cx="10696575" cy="7562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коре табак стал популярным во всем мире». Но, несмотря на широкое распространение табака, курение через некоторое время было запрещено. В разных странах меры наказания были различны: издавались указы, отлучал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ей от церкви. В Сант-Яго в 1692 г. за курение были замурованы в стену пять монахов.  В Турции курение рассматривалось как нарушение законов Корана: человека избивали и возили на осле по улицам Константинополя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 Константинополе возник пожар – курение запретили под страхом смерти. Состоялись массовые казни курильщико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ии запрещали курение под страхом лишения носа и губ, а торговцев табака было приказано сжечь на костре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усских правителей запретил курение?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арь Михаил Федорович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 Грозный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тр I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лизавета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вел I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катерина I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причине в России было запрещено курение?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тика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ка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 частых пожаров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сохранения здоровья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бы не одурманивать народ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-330200</wp:posOffset>
            </wp:positionV>
            <wp:extent cx="10696575" cy="75628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рассказывает о дальнейшей судьбе табака и о курильщиках, а так же о торговцах табаком, которые наживали крупные капиталы от его продажи. Курильщики, несмотря на жестокие расправы, продолжали курить, а знать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ла специальные вечера в погоне за новшеством. Так как продажа табака являлась источником больших доходов для казны, то постепенно в разных странах отменялся запрет на курение и табак стали считать лечебным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усских правителей разрешил курение табака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вел I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лай I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тр </w:t>
      </w:r>
      <w:r>
        <w:rPr>
          <w:rFonts w:cs="Times New Roman" w:ascii="Times New Roman" w:hAnsi="Times New Roman"/>
          <w:b/>
          <w:bCs/>
          <w:sz w:val="28"/>
          <w:szCs w:val="28"/>
        </w:rPr>
        <w:t>I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катерина II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ександр III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причине было разрешено курение табака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тика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Экономик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целью оздоровления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целью расположить к себе народ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ло время, и стало понятно, что курение вредно для здоровья. Курящий человек гораздо чаще болеет, чем не курящий. Индейцы в своих старинных книгах писали о возможности применения листьев табака для уничтожения врагов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 в 1828 г. два американских исследователя Ройман и Посельт впервые получили высокотоксичное средство из листьев табака – сильнодействующий яд НИКОТИН. Ученые рассчитали, что количество никотина, содержащееся в одной сигарете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-377825</wp:posOffset>
            </wp:positionV>
            <wp:extent cx="10696575" cy="75628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статочно, чтобы наступила смерть, если ввести этот яд внутривенно. Никотин в чистом виде сейчас получают для борьбы с сельскохозяйственными вредителями.»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известных ученых, проживший 57 лет, когда умирал, сказал: «Если бы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курил, то прожил бы еще 10-15 лет»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на плакат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П. Кончаловский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В. Курчатов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3. 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тки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.П. Королев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.Э. Циалковский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НАПОМИНАЕМ. Никотин, так же как и алкоголь, не может быть твоим другом, и, прежде чем вдохнуть в себя «дымок от сигареты», хорошо подумай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мандам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олезни возникают от курения?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арианты ответов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легких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гортани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а желудка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з сосудов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ркт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ьт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ень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885</wp:posOffset>
            </wp:positionH>
            <wp:positionV relativeFrom="paragraph">
              <wp:posOffset>-330200</wp:posOffset>
            </wp:positionV>
            <wp:extent cx="10696575" cy="75628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прос коман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росить курить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оли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ь жвачку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ать конфету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попутчиком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спортом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пециального лечения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метод (внушение)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чень хочется, то курить одну сигарету в день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ходьба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у подержать во рту и положить на место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апитанам предлагается вспомнить известные фразы о вреде курения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курит и не пьет, тот здоровеньким растет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– здоровью вредить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курение – вредить сердцебиению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ишь – быстро бросай и здоровье поправляй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бросай курить, чтобы рост не прекратить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нарисованные ребятами плакаты (домашнее задание)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здрав предупреждает: курение опасно для здоровья»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годня я бросил курить»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пью вина, не отравляю сердце табачищем»,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ла духа, сила воли, сила характера»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подводит итоги, победителей награждают.</w:t>
      </w:r>
    </w:p>
    <w:p>
      <w:pPr>
        <w:pStyle w:val="Normal"/>
        <w:spacing w:before="0" w:after="20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песня «Бросай курить – вставай на лыжи».</w:t>
      </w:r>
    </w:p>
    <w:sectPr>
      <w:type w:val="nextPage"/>
      <w:pgSz w:orient="landscape" w:w="16838" w:h="11906"/>
      <w:pgMar w:left="426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5:00Z</dcterms:created>
  <dc:creator>asdf</dc:creator>
  <dc:description/>
  <cp:keywords/>
  <dc:language>en-US</dc:language>
  <cp:lastModifiedBy>Ма</cp:lastModifiedBy>
  <dcterms:modified xsi:type="dcterms:W3CDTF">2017-02-05T12:28:00Z</dcterms:modified>
  <cp:revision>6</cp:revision>
  <dc:subject/>
  <dc:title/>
</cp:coreProperties>
</file>