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ОВЕТЫ ПСИХОЛОГА: Как готовиться к экзаменам</w:t>
      </w:r>
      <w:r>
        <w:rPr/>
        <w:br/>
        <w:br/>
      </w:r>
      <w:r>
        <w:rPr>
          <w:b/>
          <w:bCs/>
        </w:rPr>
        <w:t>Психологическая подготовка</w:t>
      </w:r>
      <w:r>
        <w:rPr/>
        <w:br/>
        <w:t>Начинай готовиться к экзаменам заранее, понемногу, по частям, сохраняя спокойствие.</w:t>
        <w:br/>
        <w:t>Если очень трудно собраться с силами и мыслями постарайся запомнить сначала самое легкое, а потом переходи к изучению трудного материала.</w:t>
        <w:br/>
        <w:t xml:space="preserve">Ежедневно выполняй упражнения, способствующие снятию внутреннего напряжения, усталости, достижению расслабления. </w:t>
        <w:br/>
      </w:r>
      <w:r>
        <w:rPr>
          <w:b/>
          <w:bCs/>
        </w:rPr>
        <w:t xml:space="preserve">Режим дня </w:t>
      </w:r>
      <w:r>
        <w:rPr/>
        <w:br/>
        <w:t xml:space="preserve">Раздели день на три части: Готовься к экзаменам 8 часов в день; </w:t>
        <w:br/>
        <w:t xml:space="preserve">Занимайся спортом, гуляй на свежем воздухе, сходи на дискотеку, потанцуй - 8 часов; </w:t>
        <w:br/>
        <w:t xml:space="preserve">Спи не менее 8 часов, если есть желание и потребность сделай тихий час после обеда. </w:t>
        <w:br/>
      </w:r>
      <w:r>
        <w:rPr>
          <w:b/>
          <w:bCs/>
        </w:rPr>
        <w:t>Питание</w:t>
      </w:r>
      <w:r>
        <w:rPr/>
        <w:br/>
        <w:t>Питание 3-4 разовым, калорийным и богатым витаминами.</w:t>
        <w:br/>
        <w:t>Употребляй в пищу грецкие орехи, молочные продукты, мясо, овощи, фрукты, шоколад.</w:t>
        <w:br/>
        <w:t>Перед экзаменами не следует наедаться.</w:t>
        <w:br/>
      </w:r>
      <w:r>
        <w:rPr>
          <w:rStyle w:val="Submenutable"/>
          <w:b/>
          <w:bCs/>
        </w:rPr>
        <w:t>Место для занятий</w:t>
      </w:r>
      <w:r>
        <w:rPr/>
        <w:br/>
        <w:t xml:space="preserve">Правильно организуй свое рабочее пространство. </w:t>
        <w:br/>
        <w:t>Поставь на стол предметы или картинку в желтой или фиолетовой тональности, т. к. эти цвета повышают интеллектуальную активность.</w:t>
        <w:br/>
        <w:br/>
      </w:r>
      <w:r>
        <w:rPr>
          <w:rStyle w:val="Submenutable"/>
          <w:b/>
          <w:bCs/>
        </w:rPr>
        <w:t>Как запомнить большее количества материала</w:t>
      </w:r>
      <w:r>
        <w:rPr/>
        <w:br/>
        <w:br/>
        <w:t>1. Составь план работы.</w:t>
      </w:r>
    </w:p>
    <w:p>
      <w:pPr>
        <w:pStyle w:val="Normal"/>
        <w:rPr/>
      </w:pPr>
      <w:r>
        <w:rPr/>
        <w:t>2. Просыпайся пораньше и посвящай утренние часы учебе. Наиболее благоприятное время для усвоения материала с 7 до 12 часов и с 14 до 17-18, утреннее время лучше использовать на самый сложный материал.</w:t>
        <w:br/>
        <w:t xml:space="preserve">3. Для лучшего усвоения материала желательно повторить его 4 раза: </w:t>
        <w:br/>
        <w:t xml:space="preserve">Просмотр материала - общая ориентировка; Выявление основных идей текста и их взаимосвязи; Повторение наиболее существенных фактов; </w:t>
        <w:br/>
        <w:t xml:space="preserve">Составление плана вопроса и дальнейшее повторение уже по нему. </w:t>
        <w:br/>
        <w:t>4. Изучать материал желательно с самого трудного, с того раздела, который знаете хуже всего</w:t>
        <w:br/>
        <w:t xml:space="preserve">5. Обязательно следует чередовать работу и отдых: 40 мин. занятий, 10 мин. - перерыв </w:t>
        <w:br/>
        <w:t>6. Полезно повторять материал по вопросам. Прочитав вопрос, в начале вспомните, и обязательно кратко запишите все, что вы знаете по этому вопросу</w:t>
        <w:br/>
        <w:t>7. Ответы на наиболее трудные вопросы полностью и подробно расскажите родителям, друзьям - это поможет лучше усвоить материал, снять стресс.</w:t>
        <w:br/>
        <w:t>8. Не повторяйте билеты по порядку. Лучше напишите номер на листочке и тяните, как на экзамене</w:t>
        <w:br/>
        <w:t>9. Пересказывайте материал перед зеркалом. При этом следите за своей позой, мимикой, жестами, голосом. Ваша речь, весь ваш вид должен выражать уверенность в себе и своих знаниях</w:t>
        <w:br/>
        <w:t>10. Приходите на консультации с собственными конкретными вопросами. Это позволит вам "залатать дыры"</w:t>
        <w:br/>
        <w:t>11. Оставьте один день перед экзаменам на то, чтобы повторить планы ответов</w:t>
        <w:br/>
      </w:r>
      <w:r>
        <w:rPr>
          <w:rStyle w:val="Submenutable"/>
          <w:b/>
          <w:bCs/>
        </w:rPr>
        <w:t>Что делать, если устали глаза</w:t>
      </w:r>
      <w:r>
        <w:rPr/>
        <w:br/>
        <w:t xml:space="preserve">В период подготовки к экзаменам увеличивается нагрузка на глаза. Устали глаза, значит, устал и организм и ему может не хватить сил для выполнения экзаменационного задания. </w:t>
        <w:br/>
        <w:t>Чтобы глаза отдохнули нужно выполнить два любых упражнения:</w:t>
        <w:br/>
        <w:t xml:space="preserve">посмотри попеременно вверх - вниз (25 сек.), влево - вправо (15 сек.) </w:t>
        <w:br/>
        <w:t xml:space="preserve">напиши глазами свое имя, отчество, фамилию; попеременно фиксируй взгляд на удаленном предмете , потом на листе бумаги (20 сек.) </w:t>
        <w:br/>
        <w:t xml:space="preserve">нарисуй квадрат, треугольник - по часовой стрелке, затем в противоположную сторону. </w:t>
        <w:br/>
      </w:r>
      <w:r>
        <w:rPr>
          <w:rStyle w:val="Submenutable"/>
          <w:b/>
          <w:bCs/>
        </w:rPr>
        <w:t>Как поддержать работоспособность</w:t>
      </w:r>
      <w:r>
        <w:rPr/>
        <w:br/>
        <w:t xml:space="preserve">Чередуй умственный и физический труд </w:t>
        <w:br/>
        <w:t xml:space="preserve">Делай гимнастические упражнения, отдавая предпочтение кувыркам, стойке на голове, т. к. усиливается приток крови к клеткам мозга. Береги глаза, делай перерыв каждые 30-40 м . Минимум телевизионных передач!!! 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ак одеться на экзамен</w:t>
      </w:r>
      <w:r>
        <w:rPr/>
        <w:br/>
        <w:t>Одежда должна быть спокойных тонов. Постарайся избегать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 о чувстве меры. Ничего лишнего!!!</w:t>
        <w:br/>
        <w:t xml:space="preserve">А вот после экзамена - все, что хочешь. </w:t>
        <w:br/>
      </w:r>
      <w:r>
        <w:rPr>
          <w:rStyle w:val="Submenutable"/>
          <w:b/>
          <w:bCs/>
        </w:rPr>
        <w:t>Как вести себя до и в момент экзамена</w:t>
      </w:r>
      <w:r>
        <w:rPr/>
        <w:br/>
        <w:t>1. Перед экзаменом обязательно хорошо выспись</w:t>
        <w:br/>
        <w:t>2. Иди отвечать в первых рядах. Чем дольше ты будешь находиться в окружении переживающих людей, тем больше будет нагнетаться напряжение, чувство неуверенность.</w:t>
        <w:br/>
        <w:t>3. Приведи в порядок свои эмоции, соберись с мыслями</w:t>
        <w:br/>
        <w:t>4. Смело входи в класс с уверенностью, что все получится</w:t>
        <w:br/>
        <w:t>5. Выполни дыхательные упражнения для снятия напряжения:</w:t>
        <w:br/>
        <w:t xml:space="preserve">Сядь удобно, глубокий вдох через нос 4-6 сек. Задержка дыхания 2-3 сек. </w:t>
        <w:br/>
        <w:t>6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 д.</w:t>
        <w:br/>
        <w:t>7. Постарайся сосредоточиться и забыть об окружающих. Для тебя существуют только часы, регламентирующие время выполнения теста, и бланк с заданием. Не торопись, читай задание до конца.</w:t>
        <w:br/>
        <w:t>8. Просмотри все вопросы и начни с тех, в ответах на которые ты не сомневаешься.</w:t>
        <w:br/>
        <w:t>9. Когда приступаешь к новому заданию, забудь все, что было в предыдущем, - как правило, задания в тестах не связаны друг с другом.</w:t>
        <w:br/>
        <w:t>10. Действуй методом исключения! Последовательно исключай те ответы, которые явно не подходят.</w:t>
        <w:br/>
        <w:t>11. Если ты сомневаешься в правильности ответа, тебе сложно сделать выбор. Доверься своей интуиции!</w:t>
        <w:br/>
        <w:t>12. Оставь время для проверки своей работы хотя бы для того, чтобы успеть пробежать глазами и заметить явные ошибки.</w:t>
        <w:br/>
        <w:t xml:space="preserve">13. Стремись выполнить все задания, но помни, что </w:t>
        <w:br/>
      </w:r>
      <w:r>
        <w:rPr>
          <w:b/>
          <w:bCs/>
        </w:rPr>
        <w:t>для ХОРОШЕЙ ОЦЕНКИ достаточно одолеть 75-80 % зада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6:00Z</dcterms:created>
  <dc:creator>Ма</dc:creator>
  <dc:description/>
  <cp:keywords/>
  <dc:language>en-US</dc:language>
  <cp:lastModifiedBy>Ма</cp:lastModifiedBy>
  <dcterms:modified xsi:type="dcterms:W3CDTF">2017-03-16T15:49:00Z</dcterms:modified>
  <cp:revision>1</cp:revision>
  <dc:subject/>
  <dc:title>СОВЕТЫ ПСИХОЛОГА: Как готовиться к экзаменам</dc:title>
</cp:coreProperties>
</file>