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 xml:space="preserve">«Утверждаю» 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</w:rPr>
        <w:t>Директор МБОУ гимназии № 161</w:t>
      </w:r>
    </w:p>
    <w:p>
      <w:pPr>
        <w:pStyle w:val="Normal"/>
        <w:spacing w:lineRule="auto" w:line="360"/>
        <w:ind w:left="5670" w:hanging="0"/>
        <w:rPr>
          <w:sz w:val="28"/>
        </w:rPr>
      </w:pPr>
      <w:r>
        <w:rPr>
          <w:sz w:val="28"/>
        </w:rPr>
        <w:t>_____________ Е.Е.Уш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о профилакти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ОУ гимназия № 16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ского района г. Екатеринбурга</w:t>
      </w:r>
    </w:p>
    <w:p>
      <w:pPr>
        <w:pStyle w:val="Normal"/>
        <w:jc w:val="center"/>
        <w:rPr/>
      </w:pPr>
      <w:r>
        <w:rPr>
          <w:b/>
          <w:sz w:val="28"/>
        </w:rPr>
        <w:t>на 2017 - 2018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развития личности детей и подростков, способных ориентироваться и действовать в дорожно-транспортной среде, воспитание социальной ответственности, уверенности и активной жизненной позиции в деле пропаганды и агитации по профилактике Детского дорожно-транспортного травматиз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Обеспечить изучение учащимися основных Правил Дорожного Движения в соответствии с програм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Привлечь внимание школьников к неукоснительному соблюдению ПДД, вооружить их знаниями и умениями безопасного поведения на улицах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Вовлечь учащихся в работу отряда Юных Инспекторов Дорожного Дви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Осуществить работу по профилактике ДДТТ на уроках ОБЖ, во внеурочной деятельности, используя современные средства агитации и пропаганды знаний ПД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Вовлечь в профилактическую работу педагогов, родителей учащихся и медицинских рабо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Воспитывать чувства сострадания и милосердия  к пострадавшим в ДТ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</w:rPr>
      </w:pPr>
      <w:r>
        <w:rPr>
          <w:sz w:val="28"/>
        </w:rPr>
        <w:t>Формировать активную гражданскую позицию, ответственное поведение, дисциплинирова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87"/>
        <w:gridCol w:w="59"/>
        <w:gridCol w:w="1957"/>
        <w:gridCol w:w="1842"/>
        <w:gridCol w:w="2268"/>
        <w:gridCol w:w="1560"/>
      </w:tblGrid>
      <w:tr>
        <w:trPr>
          <w:trHeight w:val="6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4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 и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тажи по организации «Недель Безопасности», месячников безопасности «Внимание, дет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сведений до клвассных руководителей информации ГИБДД о ДТП в районе и городе, размещение информации на стендах, в школьной с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методической литературы и специальной прессы в области ДД, предлагаемых электронных материалов для использования их на уроках ОБЖ, классных часах,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методическрой копилки уроков бесед, создание видеотеки </w:t>
            </w:r>
          </w:p>
          <w:p>
            <w:pPr>
              <w:pStyle w:val="Normal"/>
              <w:rPr/>
            </w:pPr>
            <w:r>
              <w:rPr/>
              <w:t>по Д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рофилактику Кислиц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, ответственный за профилактику Кислиц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, ответственный за профилактику Кислиц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 Колм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ое качество знаний педагогами ПДД, форм и методов пропаг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пропаганды знаний и умений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й базы по пропаганде ПД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учение ПДД, обучение умениям оказания первой медицинской помощи пострадавшим в Д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ческие беседы с учащимися инспекторов РУВД ГИБДД</w:t>
            </w:r>
          </w:p>
          <w:p>
            <w:pPr>
              <w:pStyle w:val="Normal"/>
              <w:rPr/>
            </w:pPr>
            <w:r>
              <w:rPr/>
              <w:t>1-4 классы, 5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лакатов, стенгазет по тематике П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классы нач. школы, </w:t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Маршрутов Безопасности «Дом- школа- дом» </w:t>
            </w:r>
          </w:p>
          <w:p>
            <w:pPr>
              <w:pStyle w:val="Normal"/>
              <w:rPr/>
            </w:pPr>
            <w:r>
              <w:rPr/>
              <w:t>1-4 кл., 5-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и рисунков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агитбригады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конкурс «Безопасное колесо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медицинские 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по пропаганде  ПДД Лен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 4 классы, декабрь 3 класс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2 классы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й 1 клас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за профилактику Кислиц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ической культуры, </w:t>
            </w:r>
          </w:p>
          <w:p>
            <w:pPr>
              <w:pStyle w:val="Normal"/>
              <w:rPr/>
            </w:pPr>
            <w:r>
              <w:rPr/>
              <w:t>ответственный за профилактику Кислицин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ставлений о работе органов ГИБДД,  повышение уровня знаний по П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ая аги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семейный мини-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ая аги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смотре-конкур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 и взаимодействие с ГИБ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йды ЮИД  на пешеходный переход в микрорайоне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Катушка»</w:t>
            </w:r>
          </w:p>
          <w:p>
            <w:pPr>
              <w:pStyle w:val="Normal"/>
              <w:rPr/>
            </w:pPr>
            <w:r>
              <w:rPr/>
              <w:t>4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ые программы, викторины, тесты, КВН-ы по ПДД</w:t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лицина Н.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поведение на дор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о-полез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5:00Z</dcterms:created>
  <dc:creator>Кислицина</dc:creator>
  <dc:description/>
  <cp:keywords/>
  <dc:language>en-US</dc:language>
  <cp:lastModifiedBy>Кислицина Н.П..</cp:lastModifiedBy>
  <cp:lastPrinted>2017-10-13T14:05:00Z</cp:lastPrinted>
  <dcterms:modified xsi:type="dcterms:W3CDTF">2018-03-20T10:51:00Z</dcterms:modified>
  <cp:revision>15</cp:revision>
  <dc:subject/>
  <dc:title/>
</cp:coreProperties>
</file>