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  <w:u w:val="single"/>
        </w:rPr>
      </w:pPr>
      <w:r>
        <w:rPr>
          <w:b/>
          <w:i/>
          <w:sz w:val="70"/>
          <w:szCs w:val="70"/>
          <w:u w:val="single"/>
        </w:rPr>
        <w:t>Тематическое планирование классных часов</w:t>
      </w:r>
    </w:p>
    <w:p>
      <w:pPr>
        <w:pStyle w:val="Normal"/>
        <w:jc w:val="center"/>
        <w:rPr>
          <w:b/>
          <w:b/>
          <w:i/>
          <w:i/>
          <w:sz w:val="70"/>
          <w:szCs w:val="70"/>
          <w:u w:val="single"/>
        </w:rPr>
      </w:pPr>
      <w:r>
        <w:rPr>
          <w:b/>
          <w:i/>
          <w:sz w:val="70"/>
          <w:szCs w:val="70"/>
          <w:u w:val="single"/>
        </w:rPr>
        <w:t>по профилактике ДДТ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70"/>
          <w:szCs w:val="70"/>
          <w:u w:val="single"/>
        </w:rPr>
        <w:t>на 2017/2018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лан ежемесячных классных часов по ПДД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 с 1-11 классы,  </w:t>
      </w:r>
      <w:r>
        <w:rPr>
          <w:sz w:val="28"/>
          <w:szCs w:val="28"/>
        </w:rPr>
        <w:t>1 раз в месяц</w:t>
      </w:r>
      <w:r>
        <w:rPr>
          <w:sz w:val="36"/>
          <w:szCs w:val="36"/>
        </w:rPr>
        <w:t xml:space="preserve"> 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1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123"/>
      </w:tblGrid>
      <w:tr>
        <w:trPr>
          <w:trHeight w:val="5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jc w:val="center"/>
              <w:rPr/>
            </w:pPr>
            <w:r>
              <w:rPr/>
              <w:t>п/п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. Мой маршрутный лист «Путь  ДОМ-ШКОЛА-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Внимание, дети!»</w:t>
            </w:r>
          </w:p>
        </w:tc>
      </w:tr>
      <w:tr>
        <w:trPr>
          <w:trHeight w:val="6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микрорайон в котором мы живем.</w:t>
            </w:r>
          </w:p>
          <w:p>
            <w:pPr>
              <w:pStyle w:val="Normal"/>
              <w:rPr/>
            </w:pPr>
            <w:r>
              <w:rPr/>
              <w:t xml:space="preserve">Кого называют пешеходом, водителем, пассажиром? </w:t>
            </w:r>
          </w:p>
          <w:p>
            <w:pPr>
              <w:pStyle w:val="Normal"/>
              <w:rPr/>
            </w:pPr>
            <w:r>
              <w:rPr/>
              <w:t>Как правильно перейти улицу, по которой движется транспорт?</w:t>
            </w:r>
          </w:p>
        </w:tc>
      </w:tr>
      <w:tr>
        <w:trPr>
          <w:trHeight w:val="3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пасности возникают на улицах и дорогах.</w:t>
            </w:r>
          </w:p>
        </w:tc>
      </w:tr>
      <w:tr>
        <w:trPr>
          <w:trHeight w:val="2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 пешеходный переход. Знаки и обозначения. Светофор.</w:t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тротуаре, пешеходной дорожке, обочине.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проезжая часть дороги, </w:t>
            </w:r>
          </w:p>
          <w:p>
            <w:pPr>
              <w:pStyle w:val="Normal"/>
              <w:rPr/>
            </w:pPr>
            <w:r>
              <w:rPr/>
              <w:t>неожиданности улицы без интенсивного движения?</w:t>
            </w:r>
          </w:p>
        </w:tc>
      </w:tr>
      <w:tr>
        <w:trPr>
          <w:trHeight w:val="2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переход. Что такое перекресток?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ют дорожные знаки. </w:t>
            </w:r>
          </w:p>
        </w:tc>
      </w:tr>
      <w:tr>
        <w:trPr>
          <w:trHeight w:val="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Мы - пассажиры. </w:t>
            </w:r>
            <w:r>
              <w:rPr>
                <w:iCs/>
              </w:rPr>
              <w:t xml:space="preserve">Правила посадки и высадк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едение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вторение знаний ПДД. </w:t>
            </w: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структаж перед летними школьными каникулами. Особенности движения на загородных дорогах. Катание на велосипедах по улицам дачных посел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о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1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. Мой маршрутный лист «Путь  ДОМ-ШКОЛА-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/>
            </w:pPr>
            <w:r>
              <w:rPr/>
              <w:t xml:space="preserve">Движение транспорта и правила безопасного поведения на улицах и дорогах. </w:t>
            </w:r>
          </w:p>
          <w:p>
            <w:pPr>
              <w:pStyle w:val="Normal"/>
              <w:rPr/>
            </w:pPr>
            <w:r>
              <w:rPr/>
              <w:t>Детский дорожно-транспортный травматизм. (нулевой срез знаний)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автомобиля и правил дорожного движения.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ешает вовремя увидеть опасность на улицах. Что такое Госавтоинспекция?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для регулирования движения.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го перехода улиц и дорог. </w:t>
            </w:r>
          </w:p>
          <w:p>
            <w:pPr>
              <w:pStyle w:val="Normal"/>
              <w:rPr/>
            </w:pPr>
            <w:r>
              <w:rPr/>
              <w:t>Что нам помогает соблюдать безопасность на улицах и дорогах.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об улицах, дорогах и дорожных знаках.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перекрестка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ста для катания на самокатах, роликах, велосипедах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пассажиры.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ешеход и пассажир. Экскурс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ция «Внимание, дети!» </w:t>
            </w:r>
            <w:r>
              <w:rPr>
                <w:iCs/>
              </w:rPr>
              <w:t>Повторение знаний ПДД. Инструктаж перед летними школьными каникулами. Особенности движения на загородных дорогах. Катание на велосипедах по улицам дачных посел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. Мой маршрутный лист «Путь  ДОМ-ШКОЛА-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/>
            </w:pPr>
            <w:r>
              <w:rPr/>
              <w:t>Причины несчастных случаев и аварий на улицах и дорогах.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о светофоре. Информационно-указательные знаки. 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знать о перекрестках и опасных поворотах  транспорта.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сигналы на пешеходных переходах. Правила перехода улиц и дорог.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могает соблюдать безопасность на улицах города и дорогах.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ерехода железнодорожного переезда.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.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на посадочных площадках и в транспорте. </w:t>
            </w:r>
          </w:p>
          <w:p>
            <w:pPr>
              <w:pStyle w:val="Normal"/>
              <w:rPr/>
            </w:pPr>
            <w:r>
              <w:rPr/>
              <w:t>Безопасность пассажиров.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-транспортные происшеств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ды происшествий, причины их возникновен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Как правильно вести себя на улице, чтоб не произошло несчастье. 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пешеход. Экскур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знаний ПДД. Инструктаж перед летними школьными каникулами. Особенности движения на загородных дорогах. Катание на велосипедах по улицам дачных посел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. Мой маршрутный лист «Путь  ДОМ-ШКОЛА-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/>
            </w:pPr>
            <w:r>
              <w:rPr/>
              <w:t>Остановочный и тормозной путь автомобиля.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.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анспорта. </w:t>
            </w:r>
          </w:p>
          <w:p>
            <w:pPr>
              <w:pStyle w:val="Normal"/>
              <w:rPr/>
            </w:pPr>
            <w:r>
              <w:rPr/>
              <w:t>Опознавательные знаки транспортных средств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знать о перекрестках?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переезд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Поведение школьников вблизи железнодорожных путей. Правила перехода и переезда через них. Охраняемые и неохраняемые переезды).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, относящиеся к велосипедистам.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нспекция безопасности дорожного движения (ГБДД)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ешает вовремя увидеть опасность на дорогах.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ные услов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Особенности движения водителей и пешеходов в зависимости от погодных условий и времени года)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/>
            </w:pPr>
            <w:r>
              <w:rPr/>
              <w:t xml:space="preserve">Инструктивная беседа перед летними школьными каникулам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класс </w:t>
      </w:r>
      <w:r>
        <w:rPr/>
        <w:t>(10 часов)</w:t>
      </w:r>
    </w:p>
    <w:tbl>
      <w:tblPr>
        <w:tblW w:w="9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78"/>
      </w:tblGrid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. «Путь  ДОМ-ШКОЛА-Д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ицы и движение в нашем микрорайоне (городе).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 и дополнительные средства информации.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льзования транспортом.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 и термины ПДД.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улиц и дорог.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«бытовой» привычки — к трагедии на дорог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ультура повед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бячество. Неправильное понимание геройства. 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железной дороге.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Езда </w:t>
            </w:r>
            <w:r>
              <w:rPr>
                <w:color w:val="000000"/>
              </w:rPr>
              <w:t>на велосипеде, роликах.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м ли мы Правила дорожного движ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едисциплинированность на улице и в транспорте. 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</w:p>
          <w:p>
            <w:pPr>
              <w:pStyle w:val="Normal"/>
              <w:rPr/>
            </w:pPr>
            <w:r>
              <w:rPr/>
              <w:t xml:space="preserve">Инструктивная беседа перед летними школьными каникулами. </w:t>
            </w:r>
          </w:p>
          <w:p>
            <w:pPr>
              <w:pStyle w:val="Normal"/>
              <w:snapToGrid w:val="false"/>
              <w:ind w:firstLine="25"/>
              <w:rPr>
                <w:color w:val="000000"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snapToGrid w:val="false"/>
              <w:ind w:firstLine="25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медицинской помощи при ДТП (при кровотечениях и ожогах,</w:t>
            </w:r>
            <w:r>
              <w:rPr/>
              <w:t xml:space="preserve"> потере сознан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>6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03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 школу. «Путь  ДОМ-ШКОЛА-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ы ДТП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и как переходить улицу?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стки и их виды.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 с дополнительной секци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для пешеходов и для водителей.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транспортных средств.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жение па загородным (сельским) дорогам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требования к движению велосипедистов.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>
                <w:color w:val="000000"/>
                <w:spacing w:val="3"/>
              </w:rPr>
              <w:t>Правила</w:t>
            </w:r>
            <w:r>
              <w:rPr>
                <w:rFonts w:cs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для</w:t>
            </w:r>
            <w:r>
              <w:rPr>
                <w:rFonts w:cs="Arial"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роллинга.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</w:p>
          <w:p>
            <w:pPr>
              <w:pStyle w:val="Normal"/>
              <w:rPr/>
            </w:pPr>
            <w:r>
              <w:rPr/>
              <w:t>Инструктивная беседа перед летними школьными каникулами.</w:t>
            </w:r>
          </w:p>
          <w:p>
            <w:pPr>
              <w:pStyle w:val="Normal"/>
              <w:snapToGrid w:val="false"/>
              <w:ind w:firstLine="25"/>
              <w:rPr>
                <w:color w:val="000000"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snapToGrid w:val="false"/>
              <w:ind w:firstLine="25"/>
              <w:rPr>
                <w:color w:val="000000"/>
                <w:spacing w:val="3"/>
              </w:rPr>
            </w:pPr>
            <w:r>
              <w:rPr>
                <w:color w:val="000000"/>
              </w:rPr>
              <w:t>Оказание первой медицинской помощи при ДТП (переломы и другие виды трав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>7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рога в школу. «Путь  ДОМ-ШКОЛА-ДОМ»  </w:t>
            </w: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мы знаем ПДД.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«ловушки».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дение участников и очевидцев ДТП.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ы для пешеходов.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ы регулировщика.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еревозки пассажиров на мотоцикле и мотороллере.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 велосипеда, его снаряжение и техническое обслуживание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жение велосипедистов группами. Велоэстафета.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>
                <w:color w:val="000000"/>
              </w:rPr>
              <w:t xml:space="preserve">Оказание первой медицинской помощи при наружном кровотечении. </w:t>
            </w:r>
            <w:r>
              <w:rPr/>
              <w:t>Правила наложения жгу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</w:p>
          <w:p>
            <w:pPr>
              <w:pStyle w:val="Normal"/>
              <w:rPr/>
            </w:pPr>
            <w:r>
              <w:rPr/>
              <w:t xml:space="preserve">Инструктивная беседа перед летними школьными каникулами. </w:t>
            </w:r>
          </w:p>
          <w:p>
            <w:pPr>
              <w:pStyle w:val="Normal"/>
              <w:snapToGrid w:val="false"/>
              <w:ind w:firstLine="25"/>
              <w:rPr>
                <w:color w:val="000000"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snapToGrid w:val="false"/>
              <w:ind w:firstLine="25"/>
              <w:rPr>
                <w:color w:val="000000"/>
              </w:rPr>
            </w:pPr>
            <w:r>
              <w:rPr>
                <w:color w:val="000000"/>
              </w:rPr>
              <w:t>Общие правила транспортировки пострадавшего.</w:t>
            </w:r>
            <w:r>
              <w:rPr/>
              <w:t xml:space="preserve"> Эвакуация пострадавших в ДТ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28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орожных знаков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ка проезжей части улиц и дорог.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пешеходов индивидуально, группами и в колоннах.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участников дорожного движения. Дорожная этика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номерных опознавательных знаков и надписей на транспортных средствах.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й и тормозной путь автомобиля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мототранспорт. 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и дисциплина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 Нарушаете ли Вы требования ПДД, сознательно или ошибочно. Были ли Вы свидетелем грубейших нарушений ПДД близкими Вам людьми. Ваша реакция. Ваше общение и общение близких людей с сотрудником ГИБДД). 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  <w:t>Пассажиром быть не просто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</w:p>
          <w:p>
            <w:pPr>
              <w:pStyle w:val="Normal"/>
              <w:rPr/>
            </w:pPr>
            <w:r>
              <w:rPr/>
              <w:t xml:space="preserve">Инструктивная беседа перед летними школьными каникулам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первой медицинской помощи при черепно – мозговых травмах, полученных в ДТП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за нарушения ПДД.</w:t>
            </w:r>
          </w:p>
        </w:tc>
      </w:tr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автомототранспорта и принимаемые меры по обеспечению безопасности дорожного движения.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и история их создания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грузов.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дительные сигналы водителей.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в темное время суток и в сложных погодных условиях.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рудование автомобилей и мотоциклов специальными сигналами.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дализм на дорогах и транспорте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  <w:t>Оказание первой медпомощи лицам, пострадавшим в ДТП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</w:p>
          <w:p>
            <w:pPr>
              <w:pStyle w:val="Normal"/>
              <w:rPr/>
            </w:pPr>
            <w:r>
              <w:rPr/>
              <w:t xml:space="preserve">Инструктивная беседа перед летними школьными каникулам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>10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участников дорожного движения. Дорожная этика.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дорожного движения и дорожные знаки история их создания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регулирования движения. Светофор, дорожные знаки регулировщик, дорожная разметка.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 с дополнительной секцией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ость </w:t>
            </w:r>
            <w:r>
              <w:rPr/>
              <w:t>за приведение в негодность транспортных средств и нарушение ПДД.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пешеходов индивидуально, группами и в колоннах.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ая категория участников дорожного движени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Пожилые люди и дети в условиях Мегаполиса)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начение номерных опознавательных знаков и надписей на транспортных средствах.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вышенной опасност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Ответственность юных водителей за нарушения ПДД) 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. </w:t>
            </w:r>
          </w:p>
          <w:p>
            <w:pPr>
              <w:pStyle w:val="Normal"/>
              <w:rPr/>
            </w:pPr>
            <w:r>
              <w:rPr/>
              <w:t xml:space="preserve">Инструктивная беседа перед летними школьными каникулами. </w:t>
            </w:r>
          </w:p>
          <w:p>
            <w:pPr>
              <w:pStyle w:val="Normal"/>
              <w:snapToGrid w:val="false"/>
              <w:ind w:firstLine="25"/>
              <w:rPr>
                <w:b/>
                <w:b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snapToGrid w:val="false"/>
              <w:ind w:firstLine="25"/>
              <w:rPr/>
            </w:pPr>
            <w:r>
              <w:rPr/>
              <w:t>Первая медицинская помощь при травмах опорно-двигательного аппара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 по ПДД</w:t>
      </w:r>
    </w:p>
    <w:p>
      <w:pPr>
        <w:pStyle w:val="Normal"/>
        <w:jc w:val="center"/>
        <w:rPr/>
      </w:pPr>
      <w:r>
        <w:rPr>
          <w:sz w:val="28"/>
          <w:szCs w:val="28"/>
        </w:rPr>
        <w:t>11 класс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/>
            </w:pPr>
            <w:r>
              <w:rPr/>
              <w:t>Ответственность за нарушения ПДД.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автомототранспорта и принимаемые меры по обеспечению безопасности дорожного движения.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ссия на дорогах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( Причины  вызывающие агрессию у участников дорожного движения. Меры по снижению собственной агрессии - отказ от соперничества,  терпимое отношение к ошибкам других участников движения). 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водитель и пешеход. 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твоими глазам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Недостатки в организации дорожного движения, делающие передвижение учащихся по улицам опасным). 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ение в темное время суток и в сложных погодных условиях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жение транспортных средств.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>
                <w:color w:val="000000"/>
              </w:rPr>
              <w:t>Перв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едицинск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мощь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и остр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сердечной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достаточности, инсульте и остановке сердца. 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>
                <w:color w:val="000000"/>
              </w:rPr>
              <w:t>Перв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медицинская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мощь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ри травмах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област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таза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при повреждении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</w:rPr>
              <w:t>позвоночника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color w:val="000000"/>
              </w:rPr>
              <w:t>спины.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ктивная беседа перед летними школьными каникул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Внимание, дети!»</w:t>
            </w:r>
          </w:p>
          <w:p>
            <w:pPr>
              <w:pStyle w:val="Normal"/>
              <w:rPr/>
            </w:pPr>
            <w:r>
              <w:rPr/>
              <w:t xml:space="preserve">Внимательность на дороге при подготовке к выпускным экзамена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 Ничто не должно отвлекать внимание от зоны повышенной опасности - дороги. Навык переключения на самоконтроль).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7:00Z</dcterms:created>
  <dc:creator>Ваня</dc:creator>
  <dc:description/>
  <cp:keywords/>
  <dc:language>en-US</dc:language>
  <cp:lastModifiedBy>User</cp:lastModifiedBy>
  <dcterms:modified xsi:type="dcterms:W3CDTF">2017-09-16T08:57:00Z</dcterms:modified>
  <cp:revision>10</cp:revision>
  <dc:subject/>
  <dc:title/>
</cp:coreProperties>
</file>