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Постановление № 121 от 29.01.2019</w:t>
      </w:r>
    </w:p>
    <w:p>
      <w:pPr>
        <w:pStyle w:val="Style14"/>
        <w:rPr/>
      </w:pPr>
      <w:r>
        <w:rPr>
          <w:rStyle w:val="StrongEmphasis"/>
        </w:rPr>
        <w:t>О проведении санитарно-противоэпидемических (профилактических) мероприятий по предотвращению эпидемического распространения гриппа и острых респираторных вирусных инфекций на территории муниципального образования «город Екатеринбург»</w:t>
      </w:r>
    </w:p>
    <w:p>
      <w:pPr>
        <w:pStyle w:val="Style14"/>
        <w:rPr/>
      </w:pPr>
      <w:r>
        <w:rPr/>
        <w:t xml:space="preserve">Ситуация, связанная с ростом заболеваемости населения муниципального образования «город Екатеринбург» острыми респираторными вирусными инфекциями (далее – ОРВИ) и гриппом, расценивается как крайне неблагополучная. </w:t>
        <w:br/>
        <w:t>В период с 21.01.2019 по 27.01.2019 зарегистрировано 21 088 случаев заболевания ОРВИ, что превышает уровень заболеваемости населения ОРВИ, зафиксированный на прошлой неделе, в 1,2 раза. Зарегистрировано 67 случаев заболевания гриппом, в том числе в 34 случаях диагностирован грипп А/H1N1, в 33 случаях – грипп H3N2.</w:t>
        <w:br/>
        <w:t>В связи с групповой заболеваемостью ОРВИ в детских организованных коллективах на 26.01.2019 закрыты 78 групп в 63 муниципальных дошкольных образовательных организациях и 37 классов в 17 муниципальных общеобразовательных организациях.</w:t>
        <w:br/>
        <w:t>Учитывая ухудшение эпидемиологической ситуации на территории муниципального образования «город Екатеринбург» в связи с заболеваемостью населения гриппом и ОРВИ, в соответствии с Федеральным законом от 17.09.1998 № 157-ФЗ «Об иммунопрофилактике инфекционных болезней» и предложением Центрального Екатеринбургского отдела Управления Федеральной службы по надзору в сфере защиты прав потребителей и благополучия человека по Свердловской области от 28.01.2019 № 6608-17/17-1224-2019 «О реализации мер по улучшению санитарно-эпидемиологической обстановки и выполнению требований санитарного законодательства»</w:t>
      </w:r>
    </w:p>
    <w:p>
      <w:pPr>
        <w:pStyle w:val="Style14"/>
        <w:rPr/>
      </w:pPr>
      <w:r>
        <w:rPr>
          <w:rStyle w:val="StrongEmphasis"/>
        </w:rPr>
        <w:t>ПОСТАНОВЛЯЮ:</w:t>
      </w:r>
    </w:p>
    <w:p>
      <w:pPr>
        <w:pStyle w:val="Style14"/>
        <w:rPr/>
      </w:pPr>
      <w:r>
        <w:rPr/>
        <w:t>1. Приостановить с 30.01.2019 учебный процесс в муниципальных общеобразовательных организациях и муниципальных организациях дополнительного образования, расположенных на территории муниципального образования «город Екатеринбург».</w:t>
      </w:r>
    </w:p>
    <w:p>
      <w:pPr>
        <w:pStyle w:val="Style14"/>
        <w:rPr/>
      </w:pPr>
      <w:r>
        <w:rPr/>
        <w:t>2. Начальнику Управления здравоохранения Администрации города Екатеринбурга Демидову Д.А. обеспечить контроль за подготовкой госпитальной, лабораторно-диагностической базы в муниципальных учреждениях здравоохранения для качественного и своевременного обеспечения лечебного процесса в условиях эпидемического неблагополучия по гриппу и ОРВИ.</w:t>
      </w:r>
    </w:p>
    <w:p>
      <w:pPr>
        <w:pStyle w:val="Style14"/>
        <w:rPr/>
      </w:pPr>
      <w:r>
        <w:rPr/>
        <w:t>3. Руководителям муниципальных учреждений здравоохранения обеспечить подготовку госпитальной, лабораторно-диагностической базы для качественного и своевременного обеспечения лечебного процесса в условиях эпидемического неблагополучия по гриппу и ОРВИ.</w:t>
      </w:r>
    </w:p>
    <w:p>
      <w:pPr>
        <w:pStyle w:val="Style14"/>
        <w:rPr/>
      </w:pPr>
      <w:r>
        <w:rPr/>
        <w:t>4. Руководителям Департамента образования Администрации города Екатеринбурга, Управления культуры Администрации города Екатеринбурга, Управления по развитию физической культуры, спорта и туризма Администрации города Екатеринбурга, Комитета по молодежной политике Администрации города Екатеринбурга обеспечить контроль за проведением санитарно-противоэпидемических (профилактических) мероприятий по предотвращению эпидемического распространения гриппа и острых респираторных вирусных инфекций в подведомственных организациях.</w:t>
      </w:r>
    </w:p>
    <w:p>
      <w:pPr>
        <w:pStyle w:val="Style14"/>
        <w:rPr/>
      </w:pPr>
      <w:r>
        <w:rPr/>
        <w:t>5. Руководителям муниципальных общеобразовательных организаций, муниципальных организаций дополнительного образования:</w:t>
      </w:r>
    </w:p>
    <w:p>
      <w:pPr>
        <w:pStyle w:val="Style14"/>
        <w:rPr/>
      </w:pPr>
      <w:r>
        <w:rPr/>
        <w:t>1) обеспечить проведение санитарно-противоэпидемических (профилактических) мероприятий по предотвращению эпидемического распространения гриппа и острых респираторных вирусных инфекций в подведомственных организациях, в том числе:</w:t>
        <w:br/>
        <w:t>обеспечение оптимального температурного режима и проведение дезинфекции с использованием вирулицидных дезинфектантов в помещениях;</w:t>
        <w:br/>
        <w:t xml:space="preserve">введение режимов ультрафиолетового облучения, дезинфекции воздуха, проветривания в помещениях; </w:t>
        <w:br/>
        <w:t>введение масочного режима для групп населения, подвергающегося повышенному риску заражения ОРВИ и гриппом;</w:t>
        <w:br/>
        <w:t>временный отказ в приеме (посещении) граждан в муниципальные общеобразовательные организации и муниципальные организации дополнительного образования при отсутствии документально подтвержденной информации о наличии прививок против гриппа в предэпидемический сезон 2018 – 2019 годов;</w:t>
        <w:br/>
        <w:t>отстранение лиц, не привитых против гриппа, от работ, выполнение которых связано с высоким риском заболевания инфекционными болезнями, на основании пункта 2 статьи 5 Федерального закона от 17.09.1998 № 157-ФЗ «Об иммунопрофилактике инфекционных болезней»;</w:t>
        <w:br/>
        <w:t>ограничение проведения массовых мероприятий с участием детей при наличии оснований, предусмотренных СанПиН 3.1.2.3117-13;</w:t>
      </w:r>
    </w:p>
    <w:p>
      <w:pPr>
        <w:pStyle w:val="Style14"/>
        <w:rPr/>
      </w:pPr>
      <w:r>
        <w:rPr/>
        <w:t>2) оказать содействие Управлению здравоохранения Администрации города Екатеринбурга в проведении санитарно-просветительской работы среди населения.</w:t>
      </w:r>
    </w:p>
    <w:p>
      <w:pPr>
        <w:pStyle w:val="Style14"/>
        <w:rPr/>
      </w:pPr>
      <w:r>
        <w:rPr/>
        <w:t>6. Руководителям отраслевых органов Администрации города Екатеринбурга обеспечить контроль за проведением санитарно-противоэпидемических (профилактических) мероприятий по предотвращению эпидемического распространения гриппа и острых респираторных вирусных инфекций в подведомственных организациях.</w:t>
      </w:r>
    </w:p>
    <w:p>
      <w:pPr>
        <w:pStyle w:val="Style14"/>
        <w:rPr/>
      </w:pPr>
      <w:r>
        <w:rPr/>
        <w:t>7. Главам администраций районов города Екатеринбурга обеспечить контроль за проведением санитарно-противоэпидемических (профилактических) мероприятий по предотвращению эпидемического распространения гриппа и ОРВИ на территориях соответствующих районов.</w:t>
      </w:r>
    </w:p>
    <w:p>
      <w:pPr>
        <w:pStyle w:val="Style14"/>
        <w:rPr/>
      </w:pPr>
      <w:r>
        <w:rPr/>
        <w:t xml:space="preserve">8. Рекомендовать руководителям организаций независимо от формы собственности, в том числе образовательных и медицинских организаций, организаций дополнительного образования, иных организаций, учреждений, предприятий, расположенных на территории муниципального образования «город Екатеринбург», организовать проведение санитарно-противоэпидемических (профилактических) мероприятий по предотвращению эпидемического распространения гриппа и ОРВИ в организациях, учреждениях, на предприятиях. </w:t>
      </w:r>
    </w:p>
    <w:p>
      <w:pPr>
        <w:pStyle w:val="Style14"/>
        <w:rPr/>
      </w:pPr>
      <w:r>
        <w:rPr/>
        <w:t>9. Информационно-аналитическому департаменту Администрации города Екатеринбурга опубликовать настоящее Постановление в издании «Екатеринбургский вестник» и разместить его на официальном сайте Администрации города Екатеринбурга в информационно-телекоммуникационной сети Интернет (екатеринбург.рф) в установленный срок.</w:t>
      </w:r>
    </w:p>
    <w:p>
      <w:pPr>
        <w:pStyle w:val="Style14"/>
        <w:rPr/>
      </w:pPr>
      <w:r>
        <w:rPr/>
        <w:t>10. Контроль за исполнением настоящего Постановления возложить на заместителя Главы Екатеринбурга по вопросам социальной политики Баранова Д.Е.</w:t>
      </w:r>
    </w:p>
    <w:p>
      <w:pPr>
        <w:pStyle w:val="Style14"/>
        <w:rPr/>
      </w:pPr>
      <w:r>
        <w:rPr>
          <w:rStyle w:val="StrongEmphasis"/>
        </w:rPr>
        <w:t>Глава Екатеринбурга А.Г. Высокински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3:13:00Z</dcterms:created>
  <dc:creator>Admin</dc:creator>
  <dc:description/>
  <cp:keywords/>
  <dc:language>en-US</dc:language>
  <cp:lastModifiedBy>Admin</cp:lastModifiedBy>
  <dcterms:modified xsi:type="dcterms:W3CDTF">2019-02-11T13:13:00Z</dcterms:modified>
  <cp:revision>1</cp:revision>
  <dc:subject/>
  <dc:title>Постановление № 121 от 29</dc:title>
</cp:coreProperties>
</file>