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 в РФ»</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 в РФ»</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Borders w:display="allPages" w:offsetFrom="page">
        <w:top w:val="dashSmallGap" w:sz="8" w:space="24" w:color="403152"/>
        <w:left w:val="dashSmallGap" w:sz="8" w:space="24" w:color="403152"/>
        <w:bottom w:val="dashSmallGap" w:sz="8" w:space="24" w:color="403152"/>
        <w:right w:val="dashSmallGap" w:sz="8"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4:00Z</dcterms:created>
  <dc:creator>USER</dc:creator>
  <dc:description/>
  <cp:keywords/>
  <dc:language>en-US</dc:language>
  <cp:lastModifiedBy>Щеглова Г.И.</cp:lastModifiedBy>
  <dcterms:modified xsi:type="dcterms:W3CDTF">2019-03-13T10:53:00Z</dcterms:modified>
  <cp:revision>6</cp:revision>
  <dc:subject/>
  <dc:title/>
</cp:coreProperties>
</file>